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939800</wp:posOffset>
                </wp:positionV>
                <wp:extent cx="2616200" cy="1367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azio per i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107.7pt;mso-wrap-distance-left:9.05pt;mso-wrap-distance-right:9.05pt;mso-wrap-distance-top:0pt;mso-wrap-distance-bottom:0pt;margin-top:-74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azio per i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1740</wp:posOffset>
                </wp:positionH>
                <wp:positionV relativeFrom="paragraph">
                  <wp:posOffset>-871855</wp:posOffset>
                </wp:positionV>
                <wp:extent cx="1515745" cy="779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61.35pt;mso-wrap-distance-left:9.05pt;mso-wrap-distance-right:9.05pt;mso-wrap-distance-top:0pt;mso-wrap-distance-bottom:0pt;margin-top:-68.65pt;mso-position-vertical-relative:text;margin-left:396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Comune di Ittiri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Gestione Contratti</w:t>
      </w:r>
    </w:p>
    <w:p>
      <w:pPr>
        <w:pStyle w:val="Normal"/>
        <w:jc w:val="right"/>
        <w:rPr>
          <w:b/>
          <w:b/>
        </w:rPr>
      </w:pPr>
      <w:r>
        <w:rPr>
          <w:b/>
        </w:rPr>
        <w:t>Via San Francesco, 1</w:t>
      </w:r>
    </w:p>
    <w:p>
      <w:pPr>
        <w:pStyle w:val="Normal"/>
        <w:jc w:val="right"/>
        <w:rPr>
          <w:b/>
          <w:b/>
        </w:rPr>
      </w:pPr>
      <w:r>
        <w:rPr>
          <w:b/>
        </w:rPr>
        <w:t>07044 Ittiri (S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CHIESTA DI AFFRANCAZIONE DI LIVELLO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artt. 971-972 C.C., D.L. 589/1939, L. 607/1966, L. 1138/1970 e s.m.i., L. 203/1982, L.R. 18/2007 e s.m.i.)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…………………………………………………………………………………………………………………………………… nato/a a ……………………………………………………………….……… (………) il …………………………………………………………… C.F. …………………………………………………………..., residente a ………………………………………………………. (……………..) in via ……………………………………………………………………………………………………………….…………….. nr. ...………, telefono ………………………………………..…..……, e-mail/pec ………………………………………………………………………. nella qualità di livellario </w:t>
      </w:r>
      <w:r>
        <w:rPr>
          <w:rFonts w:eastAsia="Wingdings" w:cs="Wingdings" w:ascii="Wingdings" w:hAnsi="Wingdings"/>
        </w:rPr>
        <w:t></w:t>
      </w:r>
      <w:r>
        <w:rPr/>
        <w:t xml:space="preserve"> singolo </w:t>
      </w:r>
      <w:r>
        <w:rPr>
          <w:rFonts w:eastAsia="Wingdings" w:cs="Wingdings" w:ascii="Wingdings" w:hAnsi="Wingdings"/>
        </w:rPr>
        <w:t></w:t>
      </w:r>
      <w:r>
        <w:rPr/>
        <w:t xml:space="preserve"> cointestatario per la quota del ……………………….%, con l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IED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desta Amministrazione di poter affrancare il livello enfiteutico sui terreni identificati al catasto come segue e pertanto di determinarne il relativo cos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4"/>
        <w:gridCol w:w="1643"/>
        <w:gridCol w:w="1610"/>
        <w:gridCol w:w="1360"/>
        <w:gridCol w:w="1360"/>
        <w:gridCol w:w="1138"/>
        <w:gridCol w:w="1138"/>
      </w:tblGrid>
      <w:tr>
        <w:trPr>
          <w:trHeight w:val="12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g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tà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lit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erficie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D. €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A. €</w:t>
            </w:r>
          </w:p>
        </w:tc>
      </w:tr>
      <w:tr>
        <w:trPr>
          <w:trHeight w:val="1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 are ca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  <w:r>
        <w:rPr>
          <w:i/>
          <w:sz w:val="16"/>
        </w:rPr>
        <w:t>Se le righe a disposizione non dovessero essere sufficienti si può presentare il foglio integrativo (Allegato 2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allega alla presente domanda la seguente documentazio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/>
        </w:rPr>
        <w:t xml:space="preserve"> </w:t>
      </w:r>
      <w:r>
        <w:rPr/>
        <w:t>Copia atto di provenienz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/>
        </w:rPr>
        <w:t xml:space="preserve"> </w:t>
      </w:r>
      <w:r>
        <w:rPr/>
        <w:t>Visure catastali storich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/>
        </w:rPr>
        <w:t xml:space="preserve"> </w:t>
      </w:r>
      <w:r>
        <w:rPr/>
        <w:t>Ricevute dell’avvenuto pagamento del canone enfiteutico degli ultimi 5 ann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/>
        </w:rPr>
        <w:t xml:space="preserve"> </w:t>
      </w:r>
      <w:r>
        <w:rPr/>
        <w:t>Elenco altri soggetti cointestatari dei beni coinvolti nell’atto (Allegato 1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/>
        </w:rPr>
        <w:t xml:space="preserve"> </w:t>
      </w:r>
      <w:r>
        <w:rPr/>
        <w:t xml:space="preserve">Foglio integrativo per identificazione terreni (Allegato 2)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/>
        </w:rPr>
        <w:t xml:space="preserve"> </w:t>
      </w:r>
      <w:r>
        <w:rPr/>
        <w:t>Copia fotostatica non autentica di un proprio documento di identità, in conformità a quanto previsto dall’art. 38, comma 3 del D.P.R. n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 essere a conoscenza che a sono a proprio carico (e degli eventuali cointestatari)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Trebuchet MS" w:cs="Trebuchet MS"/>
        </w:rPr>
        <w:t xml:space="preserve"> </w:t>
      </w:r>
      <w:r>
        <w:rPr/>
        <w:t>il costo di affrancazione come verrà determinato dall’Amministrazione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Trebuchet MS" w:cs="Trebuchet MS"/>
        </w:rPr>
        <w:t xml:space="preserve"> </w:t>
      </w:r>
      <w:r>
        <w:rPr/>
        <w:t>il costo dell’atto di affrancazione (che verrà stipulato in forma pubblico amministrativa da parte del Segretario Comunale) e le relative spese di registrazione e voltur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Trebuchet MS" w:cs="Trebuchet MS"/>
        </w:rPr>
        <w:t xml:space="preserve"> </w:t>
      </w:r>
      <w:r>
        <w:rPr/>
        <w:t>i canoni enfiteutici eventualmente dovuti e non prescritti, oltre aggiornamento ISTAT e interessi, per i quali si chiede la contabilizzazione, dichiarando a tal fine, ai sensi dell’art. 46 del DPR 445/2000 e consapevole delle sanzioni previste dall’art. 76 del medesimo decreto per le dichiarazioni mendaci, che i suddetti terreni sono condotti dal sottoscritto in qualità di: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/>
        </w:rPr>
        <w:t xml:space="preserve"> </w:t>
      </w:r>
      <w:r>
        <w:rPr/>
        <w:t xml:space="preserve">coltivatore diretto 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/>
        </w:rPr>
        <w:t xml:space="preserve"> </w:t>
      </w:r>
      <w:r>
        <w:rPr/>
        <w:t xml:space="preserve">imprenditore agricolo professionale </w:t>
      </w:r>
    </w:p>
    <w:p>
      <w:pPr>
        <w:pStyle w:val="Normal"/>
        <w:jc w:val="both"/>
        <w:rPr/>
      </w:pPr>
      <w:r>
        <w:rPr/>
        <w:t>iscritto nell’apposita sezione del Registro delle Imprese della Camera di Commercio, Industria, Artigianato e Agricoltura di ________________________ con il n. 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 aver preso visione dell’informativa di cui all’art. 13 del Regolamento UE 2016/679 relativamente al trattamento dei propri dati relativamente al presente procedimento e di averla sottoposta anche agli altri (eventuali) cointestatari per i quali sono forniti i dati nell’Allegato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(firma leggibile e per esteso)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Non è necessaria l’autenticazione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  <w:i/>
          <w:color w:val="000000"/>
          <w:sz w:val="20"/>
          <w:szCs w:val="20"/>
        </w:rPr>
        <w:t>Allegat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ICHIESTA DI AFFRANCAZIONE DI LIV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0"/>
        </w:rPr>
      </w:pPr>
      <w:r>
        <w:rPr>
          <w:i/>
          <w:sz w:val="20"/>
        </w:rPr>
        <w:t>Foglio integrativo SOGGETTI COINVOL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0"/>
        </w:rPr>
      </w:pPr>
      <w:r>
        <w:rPr>
          <w:i/>
          <w:sz w:val="20"/>
        </w:rPr>
        <w:t>ISTANZA PRESENTATA DA 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19"/>
        <w:gridCol w:w="1234"/>
        <w:gridCol w:w="1437"/>
        <w:gridCol w:w="1353"/>
        <w:gridCol w:w="1158"/>
        <w:gridCol w:w="2518"/>
      </w:tblGrid>
      <w:tr>
        <w:trPr>
          <w:trHeight w:val="52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o a … il …..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. Fiscal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.ta propriet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uttore del terreno in qualità di</w:t>
            </w:r>
          </w:p>
        </w:tc>
      </w:tr>
      <w:tr>
        <w:trPr>
          <w:trHeight w:val="176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Trebuchet MS" w:cs="Trebuchet MS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coltivatore dirett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Trebuchet MS" w:cs="Trebuchet MS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imprenditore agricolo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iscritto nell’apposita sezione del Registro delle Imprese della Camera di Commercio, Industria, Artigianato e Agricoltura di ______________________ con il n. ________________________</w:t>
            </w:r>
          </w:p>
        </w:tc>
      </w:tr>
      <w:tr>
        <w:trPr>
          <w:trHeight w:val="176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Trebuchet MS" w:cs="Trebuchet MS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coltivatore dirett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Trebuchet MS" w:cs="Trebuchet MS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imprenditore agricolo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iscritto nell’apposita sezione del Registro delle Imprese della Camera di Commercio, Industria, Artigianato e Agricoltura di ______________________ con il n. ________________________</w:t>
            </w:r>
          </w:p>
        </w:tc>
      </w:tr>
      <w:tr>
        <w:trPr>
          <w:trHeight w:val="176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Trebuchet MS" w:cs="Trebuchet MS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coltivatore dirett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Trebuchet MS" w:cs="Trebuchet MS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imprenditore agricolo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iscritto nell’apposita sezione del Registro delle Imprese della Camera di Commercio, Industria, Artigianato e Agricoltura di ______________________ con il n. ________________________</w:t>
            </w:r>
          </w:p>
        </w:tc>
      </w:tr>
      <w:tr>
        <w:trPr>
          <w:trHeight w:val="176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Trebuchet MS" w:cs="Trebuchet MS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coltivatore dirett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Trebuchet MS" w:cs="Trebuchet MS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imprenditore agricolo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iscritto nell’apposita sezione del Registro delle Imprese della Camera di Commercio, Industria, Artigianato e Agricoltura di ______________________ con il n. ________________________</w:t>
            </w:r>
          </w:p>
        </w:tc>
      </w:tr>
      <w:tr>
        <w:trPr>
          <w:trHeight w:val="176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Trebuchet MS" w:cs="Trebuchet MS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coltivatore dirett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Trebuchet MS" w:cs="Trebuchet MS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imprenditore agricolo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iscritto nell’apposita sezione del Registro delle Imprese della Camera di Commercio, Industria, Artigianato e Agricoltura di ______________________ con il n. ________________________</w:t>
            </w:r>
          </w:p>
        </w:tc>
      </w:tr>
      <w:tr>
        <w:trPr>
          <w:trHeight w:val="176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Trebuchet MS" w:cs="Trebuchet MS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coltivatore dirett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Trebuchet MS" w:cs="Trebuchet MS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imprenditore agricolo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iscritto nell’apposita sezione del Registro delle Imprese della Camera di Commercio, Industria, Artigianato e Agricoltura di ______________________ con il n. ________________________</w:t>
            </w:r>
          </w:p>
        </w:tc>
      </w:tr>
    </w:tbl>
    <w:p>
      <w:pPr>
        <w:pStyle w:val="Normal"/>
        <w:jc w:val="right"/>
        <w:rPr>
          <w:rStyle w:val="Corpodeltesto11"/>
          <w:b w:val="false"/>
          <w:b w:val="false"/>
          <w:bCs w:val="false"/>
          <w:color w:val="000000"/>
        </w:rPr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  <w:i/>
          <w:color w:val="000000"/>
          <w:sz w:val="20"/>
          <w:szCs w:val="20"/>
        </w:rPr>
        <w:t>Allegat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ICHIESTA DI AFFRANCAZIONE DI LIV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0"/>
        </w:rPr>
      </w:pPr>
      <w:r>
        <w:rPr>
          <w:i/>
          <w:sz w:val="20"/>
        </w:rPr>
        <w:t>Foglio integrativo BENI DA AFFRAN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0"/>
        </w:rPr>
      </w:pPr>
      <w:r>
        <w:rPr>
          <w:i/>
          <w:sz w:val="20"/>
        </w:rPr>
        <w:t>ISTANZA PRESENTATA DA 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4"/>
        <w:gridCol w:w="2109"/>
        <w:gridCol w:w="1144"/>
        <w:gridCol w:w="1360"/>
        <w:gridCol w:w="1138"/>
        <w:gridCol w:w="1138"/>
      </w:tblGrid>
      <w:tr>
        <w:trPr>
          <w:trHeight w:val="12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g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tà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erficie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D. €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A. €</w:t>
            </w:r>
          </w:p>
        </w:tc>
      </w:tr>
      <w:tr>
        <w:trPr>
          <w:trHeight w:val="1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 are ca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Corpodeltesto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Corpodeltesto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Corpodeltesto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84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ahoma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17"/>
      <w:szCs w:val="17"/>
      <w:shd w:fill="FFFFFF" w:val="clear"/>
    </w:rPr>
  </w:style>
  <w:style w:type="character" w:styleId="Corpodeltesto11">
    <w:name w:val="Corpo del testo (11)_"/>
    <w:basedOn w:val="Carpredefinitoparagrafo"/>
    <w:qFormat/>
    <w:rPr>
      <w:rFonts w:ascii="Arial" w:hAnsi="Arial" w:cs="Arial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111">
    <w:name w:val="Corpo del testo (11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01:00Z</dcterms:created>
  <dc:creator>segreteria</dc:creator>
  <dc:description/>
  <cp:keywords/>
  <dc:language>en-US</dc:language>
  <cp:lastModifiedBy>MGCarta</cp:lastModifiedBy>
  <cp:lastPrinted>2018-12-19T17:29:00Z</cp:lastPrinted>
  <dcterms:modified xsi:type="dcterms:W3CDTF">2019-01-09T11:04:00Z</dcterms:modified>
  <cp:revision>21</cp:revision>
  <dc:subject/>
  <dc:title>DOMANDA RICHIESTA DI AFFRANCAZIONE DI LIVELLO</dc:title>
</cp:coreProperties>
</file>